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 Η  Σ  Ι  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ὸς ἒκδοσιν Ἀντιγράφου Πιστοποιητικοῦ ΒΑΠΤΙΣΕΩΣ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Πρὸς τὸν Σεβασμιώτατον Μητροπολίτην Γερμανίας καὶ Ἒξαρχον Κεντρώας Εὐρώπη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Σεβασμιώτατε,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ὁ/ἡ  κάτωθι ὑπογεγραμμέν    γονεὺς αἰτοῦμαι διὰ τῆς παρούσης,  ὃπως ἐκδοθῇ  </w:t>
      </w:r>
      <w:r>
        <w:rPr>
          <w:b/>
          <w:sz w:val="22"/>
          <w:szCs w:val="22"/>
        </w:rPr>
        <w:t xml:space="preserve">ΑΝΤΙΓΡΑΦΟΝ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Πιστοποιητικο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ΒΑΠΤΙΣΕΩΣ   </w:t>
      </w:r>
      <w:r>
        <w:rPr>
          <w:sz w:val="22"/>
          <w:szCs w:val="22"/>
        </w:rPr>
        <w:t>διὰ τὸ ὑπὸ τὰ κάτωθι στοιχεῖα ἀναφερόμεν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</w:rPr>
        <w:t>ν τέκνον μου: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Ἑ λ λ η ν ι σ τ ὶ</w:t>
        <w:tab/>
        <w:tab/>
        <w:tab/>
        <w:t>Γ ε ρ μ α ν ι σ τ ὶ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Ἐπώνυμον Βαπτισθέντος</w:t>
      </w:r>
      <w:r>
        <w:rPr>
          <w:sz w:val="22"/>
          <w:szCs w:val="22"/>
        </w:rPr>
        <w:t>:</w:t>
        <w:tab/>
        <w:t>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Ὂνομα Βαπτισθέντος:</w:t>
        <w:tab/>
        <w:t>_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Ἡμερομ.γεννήσεως:</w:t>
        <w:tab/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Τόπος γεννήσεως:</w:t>
        <w:tab/>
        <w:tab/>
        <w:t>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Ἡμερομηνία Βαπτίσεως:</w:t>
        <w:tab/>
        <w:t>_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Αὒξ.Ἀριθμ.Ἱ.Μ. Βαπτίσεως:  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 /_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____ /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ατὴρ:</w:t>
      </w:r>
      <w:r>
        <w:rPr>
          <w:sz w:val="22"/>
          <w:szCs w:val="22"/>
        </w:rPr>
        <w:t xml:space="preserve"> Ἐπώνυμον:</w:t>
        <w:tab/>
        <w:tab/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Ὂνο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Ἡμερομ. γεννήσεως:</w:t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Τόπος γεννήσεως:</w:t>
        <w:tab/>
        <w:t>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Δόγ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Ὑπηκοότητα:</w:t>
        <w:tab/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Ἐπάγγελμα:</w:t>
        <w:tab/>
        <w:tab/>
        <w:t>_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Διεύθυνσις:</w:t>
        <w:tab/>
        <w:tab/>
      </w:r>
      <w:r>
        <w:rPr>
          <w:b/>
          <w:color w:val="FF0000"/>
          <w:sz w:val="22"/>
          <w:szCs w:val="22"/>
        </w:rPr>
        <w:t>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Μήτη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Ἐπώνυμον (τὸ γένος): 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Ὂνομα:</w:t>
        <w:tab/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2"/>
          <w:szCs w:val="22"/>
        </w:rPr>
        <w:tab/>
        <w:t>Ἡμερομ. 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Τόπος γεννήσεως:</w:t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2"/>
          <w:szCs w:val="22"/>
        </w:rPr>
        <w:tab/>
        <w:t>Δόγμα:</w:t>
        <w:tab/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Ὑπηκοότητ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Ἐπάγγελμα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Διεύθυνσις:</w:t>
        <w:tab/>
        <w:tab/>
      </w:r>
      <w:r>
        <w:rPr>
          <w:b/>
          <w:color w:val="FF0000"/>
          <w:sz w:val="22"/>
          <w:szCs w:val="22"/>
        </w:rPr>
        <w:t>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</w:rPr>
        <w:t>Ἀνάδοχο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Ἐπώνυμον:</w:t>
        <w:tab/>
        <w:t>_________________________</w:t>
      </w:r>
      <w:r>
        <w:rPr>
          <w:sz w:val="22"/>
          <w:szCs w:val="22"/>
          <w:lang w:val="de-DE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de-DE"/>
        </w:rPr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2"/>
          <w:szCs w:val="22"/>
        </w:rPr>
        <w:tab/>
        <w:t>Ὂνομα:</w:t>
        <w:tab/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2"/>
          <w:szCs w:val="22"/>
        </w:rPr>
        <w:tab/>
        <w:t>Ὂνομα πατρός:</w:t>
        <w:tab/>
        <w:tab/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b/>
          <w:sz w:val="22"/>
          <w:szCs w:val="22"/>
        </w:rPr>
        <w:t>Ἒνορία εἰς ἣν ἐτελέσθη ἡ Βάπτισις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b/>
          <w:sz w:val="22"/>
          <w:szCs w:val="22"/>
          <w:u w:val="single"/>
        </w:rPr>
        <w:t>Βαπτίσας Κληρικὸς: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lang w:val="de-DE"/>
        </w:rPr>
        <w:t>_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Γνωρίζομεν δὲ Ὑμῖν, ὃτι τὰ τέλη </w:t>
      </w:r>
      <w:r>
        <w:rPr>
          <w:b/>
          <w:sz w:val="22"/>
          <w:szCs w:val="22"/>
        </w:rPr>
        <w:t>ἐξ  25,00 €</w:t>
      </w:r>
      <w:r>
        <w:rPr>
          <w:sz w:val="22"/>
          <w:szCs w:val="22"/>
        </w:rPr>
        <w:t xml:space="preserve">  κατεβλήθησαν εἰς τὸ ταμεῖον τῆς Ἐνορίας 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, καὶ παρακαλοῦμεν, ὃπως τὸ ὡς ἂνω ἀντίγραφον ἀποσταλῇ εἰς τὴν διεύθυνσιν: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ab/>
        <w:t>Ἐν _____________________________,  τῇ  _________________,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Ὁ  Ἐφημέριος</w:t>
        <w:tab/>
        <w:tab/>
        <w:tab/>
        <w:tab/>
        <w:tab/>
        <w:tab/>
        <w:tab/>
        <w:t>Εὐσεβάστως ὁ αἰτῶν/ἡ αἰτοῦσα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ir sind damit einverstanden, daß diese Angaben zur Verwendung der G.O.M.v.D. gespeichert werden (gemäß Meldegesetz 74)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8:00Z</dcterms:created>
  <dc:creator>sok</dc:creator>
  <dc:description/>
  <cp:keywords/>
  <dc:language>en-US</dc:language>
  <cp:lastModifiedBy>PC</cp:lastModifiedBy>
  <cp:lastPrinted>2007-11-16T11:51:00Z</cp:lastPrinted>
  <dcterms:modified xsi:type="dcterms:W3CDTF">2016-10-03T19:59:00Z</dcterms:modified>
  <cp:revision>5</cp:revision>
  <dc:subject/>
  <dc:title>ΙΕΡΑ ΕΛΛΗΝΙΚΗ ΟΡΘΟΔΟΞΟΣ ΜΗΤΡΟΠΟΛΙΣ ΓΕΡΜΑΝΙΑΣ</dc:title>
</cp:coreProperties>
</file>