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  Ι  Τ  Η  Σ  Ι  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ερὶ  ΠΝΕΥΜΑΤΙΚΗΣ  ΛΥΣΕΩΣ  ΓΑΜΟΥ</w:t>
      </w:r>
    </w:p>
    <w:p>
      <w:pPr>
        <w:pStyle w:val="Normal"/>
        <w:spacing w:lineRule="exact" w:line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Πρὸς τὸν Σεβασμιώτατον Μητροπολίτην Γερμανίας καὶ Ἒξαρχον Κεντρώας Εὐρώπης.</w:t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Σεβασμιώτατε,</w:t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rPr/>
      </w:pPr>
      <w:r>
        <w:rPr>
          <w:sz w:val="22"/>
          <w:szCs w:val="22"/>
        </w:rPr>
        <w:tab/>
        <w:t>Εὐσεβάστως  ὁ/ἡ  κάτωθι ὑπογεγραμμέν      παρακαλῶ τὴν Ὑμετέραν Σεβασμιώτητα καὶ τὸ</w:t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rPr/>
      </w:pPr>
      <w:r>
        <w:rPr>
          <w:sz w:val="22"/>
          <w:szCs w:val="22"/>
        </w:rPr>
        <w:t xml:space="preserve">περὶ Αὐτὴν </w:t>
      </w:r>
      <w:r>
        <w:rPr>
          <w:b/>
          <w:i/>
          <w:sz w:val="22"/>
          <w:szCs w:val="22"/>
        </w:rPr>
        <w:t>Πνευματικὸν Δικαστήριον</w:t>
      </w:r>
      <w:r>
        <w:rPr>
          <w:sz w:val="22"/>
          <w:szCs w:val="22"/>
        </w:rPr>
        <w:t>,  ὃπως εὐαρεστηθῆτε  καὶ   λ ύ σ η τ ε    καὶ  πνευματικῶς τὸν μεταξύ ἐμοῦ καὶ τοῦ/τῆς συζύγου μου ὑφιστάμενον γάμον, τελεσθέντα τὴν  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rPr/>
      </w:pPr>
      <w:r>
        <w:rPr>
          <w:sz w:val="22"/>
          <w:szCs w:val="22"/>
        </w:rPr>
        <w:t>ἐν  ________________________,  ὡς ἀδυνάτου καταστάσης τῆς περαιτέρω συμβιώσεὼς μας.</w:t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Βαθμὸς Γάμου:  Ἀνδρὸς: ______,  Γυναικὸς: ______,   </w:t>
      </w:r>
      <w:r>
        <w:rPr>
          <w:b/>
          <w:sz w:val="22"/>
          <w:szCs w:val="22"/>
        </w:rPr>
        <w:t>Ἀριθμ. Ἀδείας Γάμου Ἱ. Μ</w:t>
      </w:r>
      <w:r>
        <w:rPr>
          <w:sz w:val="22"/>
          <w:szCs w:val="22"/>
        </w:rPr>
        <w:t>.:</w:t>
      </w:r>
      <w:r>
        <w:rPr>
          <w:sz w:val="22"/>
          <w:szCs w:val="22"/>
          <w:lang w:val="de-DE"/>
        </w:rPr>
        <w:t xml:space="preserve"> 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1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u w:val="single"/>
        </w:rPr>
        <w:t>Ἑ λ λ η ν ι σ τ ὶ</w:t>
        <w:tab/>
        <w:tab/>
        <w:tab/>
        <w:t>Γ ε ρ μ α ν ι σ τ ὶ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sz w:val="22"/>
          <w:szCs w:val="22"/>
        </w:rPr>
      </w:pPr>
      <w:r>
        <w:rPr>
          <w:b/>
        </w:rPr>
        <w:t xml:space="preserve">Αἰτῶν/οῦσα: </w:t>
      </w:r>
      <w:r>
        <w:rPr>
          <w:sz w:val="22"/>
          <w:szCs w:val="22"/>
        </w:rPr>
        <w:t>Ἐπώνυμον:</w:t>
        <w:tab/>
        <w:t>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ab/>
        <w:tab/>
        <w:t>Ὂνομα:</w:t>
        <w:tab/>
        <w:tab/>
        <w:t>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ab/>
        <w:tab/>
        <w:t>Ὂνομα πατρὸς:</w:t>
        <w:tab/>
        <w:t>_____________________________</w:t>
        <w:tab/>
        <w:t>_____________________________</w:t>
        <w:tab/>
        <w:tab/>
        <w:t>Ἡμερομ.γεννήσεως:</w:t>
        <w:tab/>
        <w:t>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ab/>
        <w:tab/>
        <w:t>Τόπος γεννήσεως:</w:t>
        <w:tab/>
        <w:t>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ab/>
        <w:tab/>
        <w:t>Δόγμα:</w:t>
        <w:tab/>
        <w:tab/>
        <w:t>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ab/>
        <w:tab/>
        <w:t>Ὑπηκοότητα:</w:t>
        <w:tab/>
        <w:tab/>
        <w:t>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ab/>
        <w:tab/>
        <w:t>Ἐπάγγελμα:</w:t>
        <w:tab/>
        <w:tab/>
        <w:t>______________________</w:t>
      </w:r>
      <w:r>
        <w:rPr>
          <w:sz w:val="22"/>
          <w:szCs w:val="22"/>
          <w:lang w:val="de-DE"/>
        </w:rPr>
        <w:t>______</w:t>
      </w:r>
      <w:r>
        <w:rPr>
          <w:sz w:val="22"/>
          <w:szCs w:val="22"/>
        </w:rPr>
        <w:t>_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>Διεύθυνσις:</w:t>
        <w:tab/>
        <w:tab/>
      </w:r>
      <w:r>
        <w:rPr>
          <w:b/>
          <w:color w:val="FF0000"/>
          <w:sz w:val="22"/>
          <w:szCs w:val="22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sz w:val="22"/>
          <w:szCs w:val="22"/>
        </w:rPr>
      </w:pPr>
      <w:r>
        <w:rPr>
          <w:b/>
          <w:sz w:val="22"/>
          <w:szCs w:val="22"/>
        </w:rPr>
        <w:t>Σύζυγος:</w:t>
      </w:r>
      <w:r>
        <w:rPr>
          <w:sz w:val="22"/>
          <w:szCs w:val="22"/>
        </w:rPr>
        <w:t xml:space="preserve"> Ἐπώνυμον:</w:t>
        <w:tab/>
        <w:t>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/>
      </w:pPr>
      <w:r>
        <w:rPr>
          <w:sz w:val="22"/>
          <w:szCs w:val="22"/>
        </w:rPr>
        <w:tab/>
        <w:tab/>
        <w:t>Ὂνομα:</w:t>
        <w:tab/>
        <w:tab/>
        <w:t>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/>
      </w:pPr>
      <w:r>
        <w:rPr>
          <w:sz w:val="22"/>
          <w:szCs w:val="22"/>
        </w:rPr>
        <w:tab/>
        <w:tab/>
        <w:t>Ὂνομα Πατρὸς:</w:t>
        <w:tab/>
        <w:t>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ab/>
        <w:tab/>
        <w:t>Ἡμερομ. γεννήσεως:</w:t>
        <w:tab/>
        <w:t>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ab/>
        <w:tab/>
        <w:t>Τόπος γεννήσεως:</w:t>
        <w:tab/>
        <w:t>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ab/>
        <w:tab/>
        <w:t>Δόγμα:</w:t>
        <w:tab/>
        <w:tab/>
        <w:t>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ab/>
        <w:tab/>
        <w:t>Ὑπηκοότητα:</w:t>
        <w:tab/>
        <w:tab/>
        <w:t>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ab/>
        <w:tab/>
        <w:t>Ἐπάγγελμα:</w:t>
        <w:tab/>
        <w:tab/>
        <w:t>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>Διεύθυνσις:</w:t>
        <w:tab/>
        <w:tab/>
      </w:r>
      <w:r>
        <w:rPr>
          <w:b/>
          <w:color w:val="FF0000"/>
          <w:sz w:val="22"/>
          <w:szCs w:val="22"/>
        </w:rPr>
        <w:t>__________________________</w:t>
        <w:tab/>
        <w:t>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jc w:val="both"/>
        <w:rPr/>
      </w:pPr>
      <w:r>
        <w:rPr>
          <w:sz w:val="22"/>
          <w:szCs w:val="22"/>
        </w:rPr>
        <w:tab/>
        <w:t>Ἐν ἀναμονῇ τῆς ἀποφάσεως τοῦ Πνευματικοῦ Δικαστηρίου, ὑποβάλλω τὴν ὑπ’ ἀριθμὸν ______________________   τοῦ ἐν  _____________________________   Δικαστηρίου ἀπόφασιν, δι’ ἧς κηρύσσεται πολιτικῶς λελυμένος ὁ ὡς ἂνω Γάμος, ὡς καὶ τὴν ὑπ’ ἀριθμὸν ___________________   τοῦ ἐν  __________________________   ἑλληνικοῦ Πρωτοδικείου ἀπόφασιν,   δι’ ἧς καθίσταται ἐκτελεστὴ κατὰ τὸν ἑλληνικὸν Νόμον ἡ ἀνωτέρω ἀπόφασις ἀλλοδαποῦ Δικαστηρίου.</w:t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Γνωρίζομεν δὲ Ὑμῖν, ὃτι τὰ τέλη </w:t>
      </w:r>
      <w:r>
        <w:rPr>
          <w:b/>
          <w:sz w:val="22"/>
          <w:szCs w:val="22"/>
        </w:rPr>
        <w:t>ἐκ  200,00 €</w:t>
      </w:r>
      <w:r>
        <w:rPr>
          <w:sz w:val="22"/>
          <w:szCs w:val="22"/>
        </w:rPr>
        <w:t xml:space="preserve">  κατεβλήθησαν εἰς τὸ ταμεῖον τῆς Ἐνορίας 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, καὶ παρακαλοῦμεν, </w:t>
      </w:r>
      <w:r>
        <w:rPr>
          <w:b/>
          <w:sz w:val="22"/>
          <w:szCs w:val="22"/>
        </w:rPr>
        <w:t>ὃπως τὸ Διαζευκτήριον τ__  ἀνδρὸς/γυναικὸς</w:t>
      </w:r>
      <w:r>
        <w:rPr>
          <w:sz w:val="22"/>
          <w:szCs w:val="22"/>
        </w:rPr>
        <w:t xml:space="preserve"> ἀποσταλῇ εἰς τὴν  διεύθυνσιν:___________________________________________________________.</w:t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de-DE"/>
        </w:rPr>
      </w:pPr>
      <w:r>
        <w:rPr>
          <w:sz w:val="22"/>
          <w:szCs w:val="22"/>
        </w:rPr>
        <w:tab/>
        <w:t>Ἐν _____________________________,  τῇ  _________________,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Ὁ  Ἐφημέριος</w:t>
        <w:tab/>
        <w:tab/>
        <w:tab/>
        <w:tab/>
        <w:tab/>
        <w:tab/>
        <w:tab/>
        <w:t>Εὐσεβάστως ὁ αἰτῶν/ἡ αἰτοῦσα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de-DE"/>
        </w:rPr>
        <w:t>_________________________________</w:t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Wir sind damit einverstanden, daß diese Angaben zur Verwendung der G.O.M.v.D. gespeichert werden (gemäß Meldegesetz 74)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l-G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08:00Z</dcterms:created>
  <dc:creator>sok</dc:creator>
  <dc:description/>
  <cp:keywords/>
  <dc:language>en-US</dc:language>
  <cp:lastModifiedBy>PC</cp:lastModifiedBy>
  <cp:lastPrinted>2007-11-16T11:25:00Z</cp:lastPrinted>
  <dcterms:modified xsi:type="dcterms:W3CDTF">2019-03-26T06:44:00Z</dcterms:modified>
  <cp:revision>3</cp:revision>
  <dc:subject/>
  <dc:title>ΙΕΡΑ ΕΛΛΗΝΙΚΗ ΟΡΘΟΔΟΞΟΣ ΜΗΤΡΟΠΟΛΙΣ ΓΕΡΜΑΝΙΑΣ</dc:title>
</cp:coreProperties>
</file>