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 Ι  Τ  Η  Σ  Ι  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ὸς ἒκδοσιν Πιστοποιητικοῦ ΕΛΕΥΘΕΡΟΓΑΜΙΑΣ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Πρὸς τὸν Σεβασμιώτατον Μητροπολίτην Γερμανίας καὶ Ἒξαρχον Κεντρώας Εὐρώπη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Σεβασμιώτατε,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/>
      </w:pPr>
      <w:r>
        <w:rPr>
          <w:sz w:val="22"/>
          <w:szCs w:val="22"/>
        </w:rPr>
        <w:tab/>
        <w:t xml:space="preserve">Εὐσεβάστως παρακαλοῦμεν Ὑμᾶς, ὃπως ἐκδόσητε  </w:t>
      </w:r>
      <w:r>
        <w:rPr>
          <w:b/>
          <w:sz w:val="22"/>
          <w:szCs w:val="22"/>
        </w:rPr>
        <w:t>Πιστοποιητικὸν Ἐλευθερογαμίας</w:t>
      </w:r>
      <w:r>
        <w:rPr>
          <w:sz w:val="22"/>
          <w:szCs w:val="22"/>
        </w:rPr>
        <w:t xml:space="preserve">  διὰ τὸν/τὴν ὑπὸ τὰ κάτωθι στοιχεῖα ἀναφερομεν   ,  ὃστις/ἣτις τυγχάνει _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καὶ δύναται νὰ ἒλθῃ εἰς  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__  γάμου κοινωνίαν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Ἑ λ λ η ν ι σ τ ὶ</w:t>
        <w:tab/>
        <w:tab/>
        <w:tab/>
        <w:t>Γ ε ρ μ α ν ι σ τ ὶ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Ἐπώνυμον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________________</w:t>
        <w:tab/>
        <w:t>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Ὂνομ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</w:t>
        <w:tab/>
        <w:t>_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Ἡμερομηνία γεννήσεως:</w:t>
        <w:tab/>
        <w:t>_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</w:t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Τόπος γεννήσεως:</w:t>
        <w:tab/>
        <w:tab/>
        <w:t>_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___________</w:t>
        <w:tab/>
        <w:t>_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Τόπος καταγωγῆς:</w:t>
        <w:tab/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_</w:t>
        <w:tab/>
        <w:t>_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Δόγμ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>_______</w:t>
        <w:tab/>
        <w:t>_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Ὑπηκοότητ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___________________</w:t>
        <w:tab/>
        <w:t>_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Ἐπάγγελμ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>_______</w:t>
        <w:tab/>
        <w:t>_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b/>
          <w:b/>
          <w:sz w:val="22"/>
          <w:szCs w:val="22"/>
        </w:rPr>
      </w:pPr>
      <w:r>
        <w:rPr>
          <w:sz w:val="22"/>
          <w:szCs w:val="22"/>
        </w:rPr>
        <w:t>Διεύθυνσις:</w:t>
        <w:tab/>
        <w:tab/>
        <w:tab/>
      </w:r>
      <w:r>
        <w:rPr>
          <w:b/>
          <w:color w:val="FF0000"/>
          <w:sz w:val="22"/>
          <w:szCs w:val="22"/>
          <w:u w:val="single"/>
        </w:rPr>
        <w:t xml:space="preserve">_                                                                   </w:t>
      </w:r>
      <w:r>
        <w:rPr>
          <w:b/>
          <w:color w:val="FF0000"/>
          <w:sz w:val="22"/>
          <w:szCs w:val="22"/>
        </w:rPr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Πατὴρ: Ὀνοματεπώνυμον:</w:t>
        <w:tab/>
        <w:t>_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________</w:t>
        <w:tab/>
        <w:t>_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Ἡμερομηνία γεννήσεως: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____________</w:t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Τόπος γεννήσεως:</w:t>
        <w:tab/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__</w:t>
        <w:tab/>
        <w:t>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Δόγμα: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>_______</w:t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Ὑπηκοότητα:</w:t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____________________</w:t>
        <w:tab/>
        <w:t>_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Ἐπάγγελμα:</w:t>
        <w:tab/>
        <w:tab/>
        <w:t>_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_________________</w:t>
        <w:tab/>
        <w:t>_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Διεύθυνσις:</w:t>
        <w:tab/>
        <w:tab/>
      </w:r>
      <w:r>
        <w:rPr>
          <w:b/>
          <w:color w:val="FF0000"/>
          <w:sz w:val="22"/>
          <w:szCs w:val="22"/>
          <w:u w:val="single"/>
        </w:rPr>
        <w:t xml:space="preserve">_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Μήτηρ: Ὂνομα:</w:t>
        <w:tab/>
        <w:tab/>
        <w:t>_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_____________________</w:t>
        <w:tab/>
        <w:t>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Ἐπώνυμον (τὸ γένος):</w:t>
        <w:tab/>
        <w:t>_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</w:t>
        <w:tab/>
        <w:t>_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Ἡμερομηνία γεννήσεως: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Τόπος γεννήσεως:</w:t>
        <w:tab/>
        <w:t>_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____________________</w:t>
        <w:tab/>
        <w:t>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Δόγμα:</w:t>
        <w:tab/>
        <w:tab/>
        <w:tab/>
        <w:t>_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>________</w:t>
        <w:tab/>
        <w:t>_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Ὑπηκοότητα:</w:t>
        <w:tab/>
        <w:tab/>
        <w:t>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_________________</w:t>
        <w:tab/>
        <w:t>_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Ἐπάγγελμα:</w:t>
        <w:tab/>
        <w:tab/>
        <w:t>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_________________</w:t>
        <w:tab/>
        <w:t>_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Διεύθυνσις:</w:t>
        <w:tab/>
        <w:tab/>
      </w:r>
      <w:r>
        <w:rPr>
          <w:b/>
          <w:color w:val="FF0000"/>
          <w:sz w:val="22"/>
          <w:szCs w:val="22"/>
        </w:rPr>
        <w:t>_</w:t>
      </w:r>
      <w:r>
        <w:rPr>
          <w:b/>
          <w:color w:val="FF0000"/>
          <w:sz w:val="22"/>
          <w:szCs w:val="22"/>
          <w:u w:val="single"/>
        </w:rPr>
        <w:t xml:space="preserve">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Ὁ/Ἡ ἀνωτέρω διαμένει ἐν Γερμανίᾳ ἀπὸ _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__ καὶ οὐδεμίαν συγγένειαν ἒχει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μετὰ τοῦ/τῆς _</w:t>
      </w: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>___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Γνωρίζομεν δὲ Ὑμῖν, ὃτι τὰ τέλη </w:t>
      </w:r>
      <w:r>
        <w:rPr>
          <w:b/>
          <w:sz w:val="22"/>
          <w:szCs w:val="22"/>
        </w:rPr>
        <w:t>ἐκ  50,00 €</w:t>
      </w:r>
      <w:r>
        <w:rPr>
          <w:sz w:val="22"/>
          <w:szCs w:val="22"/>
        </w:rPr>
        <w:t xml:space="preserve">  κατεβλήθησαν εἰς τὸ ταμεῖον τῆς Ἐνορίας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_ </w:t>
      </w:r>
      <w:r>
        <w:rPr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_, καὶ παρακαλοῦμεν, ὃπως τὸ ὡς ἂνω Πιστοποιητικὸν ἀποσταλῇ εἰς τὴν διεύθυνσιν:_</w:t>
      </w: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sz w:val="22"/>
          <w:szCs w:val="22"/>
        </w:rPr>
        <w:t>__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/>
      </w:pPr>
      <w:r>
        <w:rPr>
          <w:sz w:val="22"/>
          <w:szCs w:val="22"/>
        </w:rPr>
        <w:t>Συνημμένως ἀποστέλλεται „ΥΠΕΥΘΥΝΟΣ ΔΗΛΩΣΙΣ“  (Ἂρθρου 8 τοῦ Νόμου 1599/1986)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Ἐν _</w:t>
      </w:r>
      <w:r>
        <w:rPr>
          <w:sz w:val="22"/>
          <w:szCs w:val="22"/>
          <w:u w:val="single"/>
          <w:lang w:val="de-DE"/>
        </w:rPr>
        <w:t xml:space="preserve">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,  τῇ  __</w:t>
      </w:r>
      <w:r>
        <w:rPr>
          <w:sz w:val="22"/>
          <w:szCs w:val="22"/>
          <w:u w:val="single"/>
          <w:lang w:val="de-DE"/>
        </w:rPr>
        <w:t xml:space="preserve">                                </w:t>
      </w:r>
      <w:r>
        <w:rPr>
          <w:sz w:val="22"/>
          <w:szCs w:val="22"/>
        </w:rPr>
        <w:t>__,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Ὁ  Ἐφημέριος</w:t>
        <w:tab/>
        <w:tab/>
        <w:tab/>
        <w:tab/>
        <w:tab/>
        <w:tab/>
        <w:tab/>
        <w:t>Εὐσεβάστως ὁ αἰτῶν/ἡ αἰτοῦσα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  <w:t>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______</w:t>
      </w:r>
      <w:r>
        <w:rPr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ir sind damit einverstanden, daß diese Angaben zur Verwendung der G.O.M.v.D. gespeichert werden (gemäß Meldegesetz 74)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2:00Z</dcterms:created>
  <dc:creator>sok</dc:creator>
  <dc:description/>
  <cp:keywords/>
  <dc:language>en-US</dc:language>
  <cp:lastModifiedBy>PC</cp:lastModifiedBy>
  <cp:lastPrinted>2007-11-15T17:15:00Z</cp:lastPrinted>
  <dcterms:modified xsi:type="dcterms:W3CDTF">2020-08-05T08:42:00Z</dcterms:modified>
  <cp:revision>2</cp:revision>
  <dc:subject/>
  <dc:title>ΙΕΡΑ ΕΛΛΗΝΙΚΗ ΟΡΘΟΔΟΞΟΣ ΜΗΤΡΟΠΟΛΙΣ ΓΕΡΜΑΝΙΑΣ</dc:title>
</cp:coreProperties>
</file>