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200"/>
        <w:gridCol w:w="2048"/>
      </w:tblGrid>
      <w:tr>
        <w:trPr/>
        <w:tc>
          <w:tcPr>
            <w:tcW w:w="183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00125" cy="9417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  <w:t xml:space="preserve">ΟΙΚΟΥΜΕΝΙΚΟΝ ΠΑΤΡΙΑΡΧΕΙΟΝ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l-GR"/>
              </w:rPr>
              <w:t>ΟΡΘΟΔΟΞΟΣ ΕΛΛΗΝΙΚΗ ΜΗΤΡΟΠΟΛΙΣ ΓΕΡΜΑΝΙΑΣ ΕΞΑΡΧΙΑ ΚΕΝΤΡΩΑΣ ΕΥΡΩΠΗ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ÖKUMENISCHES PATRIARCHA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GRIECHISCH-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lang w:val="el-GR"/>
              </w:rPr>
              <w:t>Ο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RTHODOXE METROPOLIE VON DEUTSCHLANDEXARCHAT VON ZENTRALEUROP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ERLOHN DEUTSCHL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l-GR"/>
              </w:rPr>
              <w:t>Ενορία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l-GR"/>
              </w:rPr>
              <w:t>Αγίο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l-GR"/>
              </w:rPr>
              <w:t>Νικολάο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Ίζερλο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irchengemeinde: </w:t>
            </w:r>
            <w:r>
              <w:rPr>
                <w:sz w:val="24"/>
                <w:szCs w:val="24"/>
                <w:lang w:val="el-GR"/>
              </w:rPr>
              <w:t>Η</w:t>
            </w:r>
            <w:r>
              <w:rPr>
                <w:sz w:val="24"/>
                <w:szCs w:val="24"/>
                <w:lang w:val="en-US"/>
              </w:rPr>
              <w:t>eilig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kolaos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rloh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58636 Iserloh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mer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 0152321805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RLOHN</w:t>
            </w:r>
          </w:p>
        </w:tc>
      </w:tr>
    </w:tbl>
    <w:p>
      <w:pPr>
        <w:pStyle w:val="Header"/>
        <w:tabs>
          <w:tab w:val="clear" w:pos="708"/>
        </w:tabs>
        <w:spacing w:lineRule="exact" w:line="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26"/>
        </w:rPr>
      </w:pPr>
      <w:r>
        <w:rPr>
          <w:sz w:val="26"/>
        </w:rPr>
        <w:t>Iserlohn, den ___.___. 20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rPr/>
      </w:pPr>
      <w:r>
        <w:rPr/>
        <w:t>Einwilligung zur Tauf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sz w:val="26"/>
          <w:szCs w:val="28"/>
        </w:rPr>
        <w:t xml:space="preserve">Hiermit willige ich, ___________________________________________ ausgewiesen durch Reisepass/Ausweis mit der Nr. _______________________ und ausgestellt am _______________, geboren am ____.____.______ in___________________________________, zur Zeit wohnhaft in ____________________________________________________________, zur taufe meine____________________________________________________ geboren am ____.____.______ in __________________________, in der Griechisch-Orthodoxen Kirchengemeinde </w:t>
      </w:r>
      <w:r>
        <w:rPr>
          <w:rFonts w:cs="Palatino Linotype" w:ascii="Palatino Linotype" w:hAnsi="Palatino Linotype"/>
          <w:sz w:val="23"/>
          <w:lang w:val="el-GR"/>
        </w:rPr>
        <w:t>Η</w:t>
      </w:r>
      <w:r>
        <w:rPr>
          <w:rFonts w:cs="Palatino Linotype" w:ascii="Palatino Linotype" w:hAnsi="Palatino Linotype"/>
          <w:sz w:val="23"/>
          <w:lang w:val="en-US"/>
        </w:rPr>
        <w:t>eiliger Nikolaos Iserlohn</w:t>
      </w:r>
      <w:r>
        <w:rPr>
          <w:sz w:val="26"/>
          <w:szCs w:val="28"/>
        </w:rPr>
        <w:t xml:space="preserve"> ei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terschrif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6"/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26:00Z</dcterms:created>
  <dc:creator>Eleftherios Argiropoulos</dc:creator>
  <dc:description/>
  <dc:language>en-US</dc:language>
  <cp:lastModifiedBy>Christos Ntritsos</cp:lastModifiedBy>
  <cp:lastPrinted>2013-07-08T23:49:00Z</cp:lastPrinted>
  <dcterms:modified xsi:type="dcterms:W3CDTF">2022-10-14T19:26:00Z</dcterms:modified>
  <cp:revision>2</cp:revision>
  <dc:subject/>
  <dc:title>Griechische-Orthodoxe Kirchengemeinde</dc:title>
</cp:coreProperties>
</file>